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Garamond" w:hAnsi="Garamond" w:cs="Garamond"/>
        </w:rPr>
      </w:pPr>
      <w:r>
        <w:rPr>
          <w:rFonts w:cs="Garamond" w:ascii="Garamond" w:hAnsi="Garamond"/>
        </w:rPr>
        <w:t>Gazdasági matematika I, 2+2 óra, 6 kredit</w:t>
        <w:tab/>
        <w:t xml:space="preserve">                         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 tantárgy feladata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 xml:space="preserve">A </w:t>
      </w:r>
      <w:r>
        <w:rPr>
          <w:rFonts w:cs="Garamond" w:ascii="Garamond" w:hAnsi="Garamond"/>
        </w:rPr>
        <w:t>közgazdasági tanulmányokhoz szükséges matematikai alapok, elsősorban az analízis alapvető vizsgálati módszereinek elsajátítás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tematika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tbl>
      <w:tblPr>
        <w:tblW w:w="9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096"/>
        <w:gridCol w:w="273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é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gnevezés (téma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Tananyag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hé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lmazelmélet és a matematikai logika elemei. A valós számok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A] és [B] megfelelő rész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2. hét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ós számsorozatok. Konvergencia, korlátosság, monotonitás. A konvergens sorozatok tulajdonságai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A] és [B] megfelelő rész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hé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vezetes sorozatok. Valós számsorok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A] és [B] megfelelő rész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. hé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ggvények. Alapvető függvénytípusok. Határérték és folytonosság. Folytonos függvények tulajdonságai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A] és [B] megfelelő rész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5. hé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iálhatóság, differenciálási szabályok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A] és [B] megfelelő rész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6. hé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fferenciálszámítás középértéktételei, a L'Hospital szabály. Magasabbrendű deriváltak. Taylor-sor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A] és [B] megfelelő rész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hé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ggvényvizsgálat. A differenciálszámítás alkalmazása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[A] és [B] megfelelő rész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8. hé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hé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. hé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tváltozós függvények, parciális derivált. Lokális szélsőérték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A] és [B] megfelelő rész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. hé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tív függvény, határozatlan integrál, alapintegrálok, az integrál linearitása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A] és [B] megfelelő rész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hé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álási szabályok (parciális és helyettesítéses integrálás) és módszerek.  Példák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A] és [B] megfelelő rész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2. hé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tározott integrál és tulajdonságai. Az integrál kiszámítása: a Newton-Leibniz formula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A] és [B] megfelelő rész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 hé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egrálszámítás alkalmazásai. Az integrálfogalom kiterjesztése: improprius integrál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A] és [B] megfelelő része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hé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tős integrál fogalma, kiszámítása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A] és [B] megfelelő részei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félévközi követelmények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Félévközi gyakorlati dolgozato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első dolgozatra (25 pont, 50 perc) a félév közepén, előadáson központilag kerül so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második dolgozatra (25 pont, 50 perc) a félév végén, előadáson központilag kerül so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zek legalább együttesen 50%-ra (25 pont) való teljesítése, de külön-külön legalább 40% (10-10 pont) elérése, valamint a gyakorlatokon való aktív részvétel (legfeljebb 3 hiányzás) szükséges az aláírásho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vizsgaidőpontok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360" w:hanging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</w:rPr>
        <w:t>Lásd a Neptunban.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értékelés módja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inden vizsga írásbeli. A vizsgadolgozatok 30% elméleti kérdést (definíciókat és tételeket) és 70% feladatmegoldást tartalmaznak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vizsgajegyet a dolgozat pontszáma alapján számoljuk ki: 0-49% elégtelen, 50-59% elégséges, 60-69% közepes, 70-79% jó, 80-100% jel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Kötelező irodalom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/>
      </w:pPr>
      <w:r>
        <w:rPr>
          <w:rFonts w:cs="Garamond" w:ascii="Garamond" w:hAnsi="Garamond"/>
        </w:rPr>
        <w:t>[A] Hajdu Lajos (Losonczi László és Pap Gyula anyagainak felhasználásával): Gazdasági matematika 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lőadáskövető fóliák, pdf, math.unideb.hu/hajdu-lajo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[B] Hajdu Lajos (Losonczi László anyagainak felhasználásával): Gazdasági matematika 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lőadáskövető jegyzet, pdf, http://math.unideb.hu/hajdu-lajo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jánlott irodalom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/>
      </w:pPr>
      <w:r>
        <w:rPr>
          <w:rFonts w:cs="Garamond" w:ascii="Garamond" w:hAnsi="Garamond"/>
        </w:rPr>
        <w:t>[1] Sydsaeter--Hammond: Matematika közgazdászoknak, Aula Kiadó, 1998.</w:t>
      </w:r>
    </w:p>
    <w:p>
      <w:pPr>
        <w:pStyle w:val="Normal"/>
        <w:rPr/>
      </w:pPr>
      <w:r>
        <w:rPr>
          <w:rFonts w:cs="Garamond" w:ascii="Garamond" w:hAnsi="Garamond"/>
        </w:rPr>
        <w:t>[2] Hatvani László: Kalkulus közgazdászoknak, Polygon, Szeged, 2007.</w:t>
      </w:r>
    </w:p>
    <w:p>
      <w:pPr>
        <w:pStyle w:val="Normal"/>
        <w:rPr/>
      </w:pPr>
      <w:r>
        <w:rPr>
          <w:rFonts w:cs="Garamond" w:ascii="Garamond" w:hAnsi="Garamond"/>
        </w:rPr>
        <w:t>[3] Hajdu Lajos (Losonczi László és Pap Gyula anyagainak felhasználásával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lőadáskövető anyagok és feladatok, math.unideb.hu/hajdu-lajos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 kurzus oktatói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lőadás: Hajdu Lajo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yakorlatok: lásd Neptu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egyéb információk</w:t>
      </w:r>
    </w:p>
    <w:p>
      <w:pPr>
        <w:pStyle w:val="Normal"/>
        <w:rPr/>
      </w:pPr>
      <w:r>
        <w:rPr>
          <w:rFonts w:cs="Garamond" w:ascii="Garamond" w:hAnsi="Garamond"/>
        </w:rPr>
        <w:t xml:space="preserve">A tárggyal kapcsolatos információk a http://math.unideb.hu/hajdu-lajos honlapon találhatók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D9D9D9" w:val="clear"/>
        <w:jc w:val="center"/>
        <w:rPr/>
      </w:pPr>
      <w:r>
        <w:rPr>
          <w:rFonts w:cs="Garamond" w:ascii="Garamond" w:hAnsi="Garamond"/>
          <w:i/>
        </w:rPr>
        <w:t>A kurzussal és a követelmények teljesítésével kapcsolatos kérdésekben a Debreceni Egyetem Tanulmányi és Vizsgaszabályzata, illetőleg a Debreceni Egyetem Etikai Kódexe az irányad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25:00Z</dcterms:created>
  <dc:creator>Szilágyi Enikő</dc:creator>
  <dc:description/>
  <dc:language>en-US</dc:language>
  <cp:lastModifiedBy>Hajdú Lajos</cp:lastModifiedBy>
  <cp:lastPrinted>2009-09-10T10:14:00Z</cp:lastPrinted>
  <dcterms:modified xsi:type="dcterms:W3CDTF">2019-08-31T19:25:00Z</dcterms:modified>
  <cp:revision>2</cp:revision>
  <dc:subject/>
  <dc:title>1</dc:title>
</cp:coreProperties>
</file>